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3000-7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483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24 июня 2024 год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генерального директора общества с ограниченной ответственностью «Вера» Кухаренко Валентины Александровны, 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Кухаренко В.А., являясь должностным лицом – генеральным директором общества с ограниченной ответственностью "Вера", находящегося по адресу: 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2 квартал 2023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Кухаренко В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ухаренко В.А</w:t>
      </w:r>
      <w:r>
        <w:rPr>
          <w:b w:val="false"/>
          <w:bCs/>
          <w:sz w:val="28"/>
          <w:szCs w:val="28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Кухаренко В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26073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0.05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2.10.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Вера</w:t>
      </w:r>
      <w:r>
        <w:rPr>
          <w:b w:val="false"/>
          <w:color w:val="000000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8.01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Кухаренко В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генеральным директором ООО "Вера"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ООО «Вера</w:t>
      </w:r>
      <w:r>
        <w:rPr>
          <w:rFonts w:cs="Times New Roman CYR"/>
          <w:b w:val="false"/>
          <w:color w:val="0000FF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9.09.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генеральный директо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ОО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Вер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Кухаренко В.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Кухаренко В.А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Кухаренко Валентину Александро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40, УИН 79786011901240009742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4 июня 2024 года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